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67400</wp:posOffset>
            </wp:positionV>
            <wp:extent cx="4377690" cy="4213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239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-5864860</wp:posOffset>
            </wp:positionV>
            <wp:extent cx="4377690" cy="42138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239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1985</wp:posOffset>
            </wp:positionH>
            <wp:positionV relativeFrom="paragraph">
              <wp:posOffset>-56553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680960</wp:posOffset>
                </wp:positionH>
                <wp:positionV relativeFrom="paragraph">
                  <wp:posOffset>-33235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55pt;margin-top:-247.3pt;width:72pt;height:75pt" coordorigin="12411,-4946" coordsize="1440,1500">
                <v:rect id="shape_0" fillcolor="#e7f7ff" stroked="t" o:allowincell="f" style="position:absolute;left:12410;top:-494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01;top:-455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6600"/>
                            </a:gs>
                            <a:gs pos="50000">
                              <a:srgbClr val="cc6600"/>
                            </a:gs>
                            <a:gs pos="100000">
                              <a:srgbClr val="3366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C66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-4998085</wp:posOffset>
                </wp:positionV>
                <wp:extent cx="2514600" cy="942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>Доброе де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25pt;mso-wrap-distance-left:9.05pt;mso-wrap-distance-right:9.05pt;mso-wrap-distance-top:0pt;mso-wrap-distance-bottom:0pt;margin-top:-393.5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Batang;바탕" w:cs="Latha"/>
                          <w:b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  <w:t>Доброе дел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36"/>
                          <w:szCs w:val="36"/>
                          <w:lang w:val="ru-RU"/>
                        </w:rPr>
                        <w:t>№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shadow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8840</wp:posOffset>
                </wp:positionH>
                <wp:positionV relativeFrom="paragraph">
                  <wp:posOffset>-2687955</wp:posOffset>
                </wp:positionV>
                <wp:extent cx="1071245" cy="336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color w:val="FFFFFF"/>
                                <w:sz w:val="34"/>
                                <w:szCs w:val="44"/>
                                <w:lang w:val="ru-RU"/>
                              </w:rPr>
                              <w:t>В 1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color w:val="FFFFFF"/>
                                <w:sz w:val="3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color w:val="FFFFFF"/>
                                <w:sz w:val="34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6.5pt;mso-wrap-distance-left:9.05pt;mso-wrap-distance-right:9.05pt;mso-wrap-distance-top:0pt;mso-wrap-distance-bottom:0pt;margin-top:-211.6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hadow/>
                          <w:color w:val="FFFFFF"/>
                          <w:sz w:val="34"/>
                          <w:szCs w:val="44"/>
                          <w:lang w:val="ru-RU"/>
                        </w:rPr>
                        <w:t>В 13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color w:val="FFFFFF"/>
                          <w:sz w:val="34"/>
                          <w:szCs w:val="44"/>
                        </w:rPr>
                        <w:t>5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color w:val="FFFFFF"/>
                          <w:sz w:val="34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385</wp:posOffset>
                </wp:positionH>
                <wp:positionV relativeFrom="paragraph">
                  <wp:posOffset>-5312410</wp:posOffset>
                </wp:positionV>
                <wp:extent cx="28575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  <w:t>сборник христианских расск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18.3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Latha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  <w:t>сборник христианских рассказов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Latha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1940</wp:posOffset>
                </wp:positionH>
                <wp:positionV relativeFrom="paragraph">
                  <wp:posOffset>-4059555</wp:posOffset>
                </wp:positionV>
                <wp:extent cx="1071245" cy="3365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6.5pt;mso-wrap-distance-left:9.05pt;mso-wrap-distance-right:9.05pt;mso-wrap-distance-top:0pt;mso-wrap-distance-bottom:0pt;margin-top:-319.6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3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</w:rPr>
                        <w:t>5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2085</wp:posOffset>
                </wp:positionH>
                <wp:positionV relativeFrom="paragraph">
                  <wp:posOffset>-5541010</wp:posOffset>
                </wp:positionV>
                <wp:extent cx="3086100" cy="1257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</w:tabs>
                              <w:ind w:left="15" w:hanging="0"/>
                              <w:rPr>
                                <w:rFonts w:ascii="Comic Sans MS" w:hAnsi="Comic Sans MS" w:cs="Comic Sans MS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Что подарила Нюта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09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</w:tabs>
                              <w:ind w:left="15" w:hanging="0"/>
                              <w:rPr>
                                <w:rFonts w:ascii="Comic Sans MS" w:hAnsi="Comic Sans MS" w:cs="Comic Sans MS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Мамина история - 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08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</w:tabs>
                              <w:ind w:left="15" w:hanging="0"/>
                              <w:rPr>
                                <w:rFonts w:ascii="Comic Sans MS" w:hAnsi="Comic Sans MS" w:cs="Comic Sans MS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Мамина история - 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</w:tabs>
                              <w:ind w:left="15" w:hanging="0"/>
                              <w:rPr>
                                <w:rFonts w:ascii="Comic Sans MS" w:hAnsi="Comic Sans MS" w:cs="Comic Sans MS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Мамина история - 3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09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Светлый праздник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ru-RU"/>
                              </w:rPr>
                              <w:t>12: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436.3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dot"/>
                        </w:tabs>
                        <w:ind w:left="15" w:hanging="0"/>
                        <w:rPr>
                          <w:rFonts w:ascii="Comic Sans MS" w:hAnsi="Comic Sans MS" w:cs="Comic Sans MS"/>
                          <w:sz w:val="2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Что подарила Нюта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09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dot"/>
                        </w:tabs>
                        <w:ind w:left="15" w:hanging="0"/>
                        <w:rPr>
                          <w:rFonts w:ascii="Comic Sans MS" w:hAnsi="Comic Sans MS" w:cs="Comic Sans MS"/>
                          <w:sz w:val="2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Мамина история - 1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08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dot"/>
                        </w:tabs>
                        <w:ind w:left="15" w:hanging="0"/>
                        <w:rPr>
                          <w:rFonts w:ascii="Comic Sans MS" w:hAnsi="Comic Sans MS" w:cs="Comic Sans MS"/>
                          <w:sz w:val="2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Мамина история - 2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10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dot"/>
                        </w:tabs>
                        <w:ind w:left="15" w:hanging="0"/>
                        <w:rPr>
                          <w:rFonts w:ascii="Comic Sans MS" w:hAnsi="Comic Sans MS" w:cs="Comic Sans MS"/>
                          <w:sz w:val="2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Мамина история - 3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09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dot"/>
                        </w:tabs>
                        <w:ind w:left="15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Светлый праздник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lang w:val="ru-RU"/>
                        </w:rPr>
                        <w:t>12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0:00Z</dcterms:created>
  <dc:creator>Owner</dc:creator>
  <dc:description/>
  <cp:keywords/>
  <dc:language>en-US</dc:language>
  <cp:lastModifiedBy>Bill Gates</cp:lastModifiedBy>
  <cp:lastPrinted>2008-12-08T16:20:00Z</cp:lastPrinted>
  <dcterms:modified xsi:type="dcterms:W3CDTF">2008-12-08T23:44:00Z</dcterms:modified>
  <cp:revision>12</cp:revision>
  <dc:subject/>
  <dc:title/>
</cp:coreProperties>
</file>